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TERDIÇÃO</w:t>
      </w:r>
    </w:p>
    <w:p>
      <w:pPr>
        <w:pStyle w:val="Normal"/>
        <w:widowControl w:val="false"/>
        <w:autoSpaceDE w:val="false"/>
        <w:spacing w:lineRule="atLeast" w:line="29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, endereço e n.º do CPF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de procuração em anexo, vem, respeitosamente, promover o presente pedido de </w:t>
      </w:r>
      <w:r>
        <w:rPr>
          <w:b/>
        </w:rPr>
        <w:t>INTERDIÇÃO</w:t>
      </w:r>
      <w:r>
        <w:rPr/>
        <w:t xml:space="preserve"> do seu pai (nome, qualificação e endereço), com fincas nos arts. 1.177 </w:t>
      </w:r>
      <w:r>
        <w:rPr>
          <w:i/>
        </w:rPr>
        <w:t>usque</w:t>
      </w:r>
      <w:r>
        <w:rPr/>
        <w:t xml:space="preserve"> 1.186 do CPC, mediante as razões de fato e direito adiante articuladas: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1. O autor é filho do interditando, pelo que sobressai sua legitimidade ativa para o presente pleito (CPC, art.1.177, II), conforme certidão de nascimento e carteira de identidade anexado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2. O interditando padece de anomalia psíquica irreversível, com plena incapacidade para reger os seus atos e administrar os seus ben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03. Através de “Laudo Médico da Previdência Social”, realizado por psiquiatras do INSS, foi constatado que o interditando é portador de “DOENÇA MENTAL - CID:,,,”, sem condições psicológicas de se expressar com normalidade, estando incapacitado para o desempenho das atividades da vida cotidiana e para o trabalho, não tendo reabilitação para quaisquer outras atividades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4. Cabe ressaltar que o interditando se encontra há vários anos neste estado psicológico, sempre amparado por enfermeiras e auxiliares para que pudesse realizar até as atividades mais básicas como alimentação e higiene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5.  O autor não tem condições financeiras para sustentar as despesas do interditando, embora seja uma pessoa honesta e trabalhador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06. </w:t>
      </w:r>
      <w:r>
        <w:rPr>
          <w:i/>
        </w:rPr>
        <w:t>Ex positis</w:t>
      </w:r>
      <w:r>
        <w:rPr/>
        <w:t>, diante das urgentes e necessárias providências a serem tomadas em relação à vida pessoal do interditando, o autor requer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) a citação do interditando no endereço registrado no preâmbulo, para em dia e hora designado por V. Exa., seja examinado e interrogado, a fim de averiguar seu estado mental, abrindo-lhe a seguir o prazo de 05 (cinco) dias, para, querendo, impugnar o pedido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b) seja nomeado perito psiquiatra para proceder ao exame do interditando, e , após juntado o laudo aos autos, que V. Exa. designe audiência de instrução e julgamento, acaso haja necessidade de prova oral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c) seja ao final decretada a interdição de (nome, qualificação e endereço), nomeando-lhe curador o requerente (nome, qualificação e endereço), oficiando-se ao Cartório de Registro de Pessoas Naturais de ......., livro......., com a publicação por 03 (três) vezes dos editais previstos no art. 1.184, lavrando-se o termo de curatela após registrada a sentença no aludido cartório (LRP, art. 93, parágrafo único)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) a produção de provas em direito admitida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    </w:t>
      </w:r>
      <w:r>
        <w:rPr/>
        <w:t>Dá-se à causa o valor de R$ 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local e data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Nota: o juízo competente é o da Vara de Família nas comarcas que tiverem varas especializadas, e o foro é o domicílio do interditando ou da casa de repouso se estiver internado por tempo indetermin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8:00Z</dcterms:created>
  <dc:creator>Oem</dc:creator>
  <dc:description/>
  <cp:keywords/>
  <dc:language>en-US</dc:language>
  <cp:lastModifiedBy>Telma</cp:lastModifiedBy>
  <dcterms:modified xsi:type="dcterms:W3CDTF">2008-03-25T13:38:00Z</dcterms:modified>
  <cp:revision>2</cp:revision>
  <dc:subject/>
  <dc:title/>
</cp:coreProperties>
</file>